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Bass Cl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s Class distribution diskette contains a document fil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perating instructions for the game. The file is called BCLAS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this file on your screen by typing TYPE A:BCLASS.DOC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nd it to your printer by typing COPY A:BCLASS.DOC PRN:. This assu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that you have the Bass Class distribution diskette insert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question and answer file on the disk. It's called Q&amp;A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sts some of the more common questions and problem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ressed regarding Bass Class. If you have trouble, please consul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CLASS.DOC file and the Q&amp;A.TXT file before calling or writing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almost all problems can be answered within tho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you'll also find a file called ORDERFRM.TXT. It's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sts all of my other ShareWare programs. You can also print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o order 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ass Class, use the registration form at the end of the B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end it along with your cash, check, or money order for $15.00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newest version of the game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gister is not the latest. If the version they have is the la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dd their name to my list of people to whom I owe an update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ersion is released, these people will automatically recei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also entitled to a FREE CompuServe IntroPak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15.00 usage credit for n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you'll enjoy Bass Class enough to support my effor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ish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